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a Kupującego:…………………………………..                                                                                                                                    </w:t>
        <w:tab/>
        <w:tab/>
        <w:tab/>
        <w:tab/>
        <w:t xml:space="preserve">    </w:t>
      </w:r>
      <w:r>
        <w:rPr>
          <w:rFonts w:cs="Calibri" w:ascii="Calibri" w:hAnsi="Calibri"/>
          <w:b/>
          <w:sz w:val="20"/>
        </w:rPr>
        <w:t>Druk  nr 1</w:t>
      </w:r>
    </w:p>
    <w:p>
      <w:pPr>
        <w:pStyle w:val="Tekstpodstawowy2"/>
        <w:ind w:left="-709"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…………………………………………..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: ……………………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: ………………………</w:t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0"/>
        </w:rPr>
        <w:t>Tel. ………………………</w:t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0"/>
        </w:rPr>
        <w:t xml:space="preserve">email. ………………………    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przetargu na sprzedaż  aparatu RTG do zdjęć przyłóżkowych typu Basic 100-30 przez Szpital Specjalistyczny w Jaśle, składam ofertę </w:t>
        <w:br/>
        <w:t>na zakup na następujących warunkach:</w:t>
      </w:r>
    </w:p>
    <w:tbl>
      <w:tblPr>
        <w:tblW w:w="1256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4"/>
        <w:gridCol w:w="702"/>
        <w:gridCol w:w="1991"/>
        <w:gridCol w:w="2226"/>
      </w:tblGrid>
      <w:tr>
        <w:trPr>
          <w:trHeight w:val="498" w:hRule="atLeast"/>
        </w:trPr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wywoławc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</w:t>
            </w:r>
          </w:p>
        </w:tc>
      </w:tr>
      <w:tr>
        <w:trPr>
          <w:trHeight w:val="52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bCs/>
              </w:rPr>
            </w:pPr>
            <w:bookmarkStart w:id="0" w:name="_Hlk137559258"/>
            <w:bookmarkEnd w:id="0"/>
            <w:r>
              <w:rPr>
                <w:rFonts w:cs="Calibri" w:ascii="Calibri" w:hAnsi="Calibri"/>
                <w:bCs/>
              </w:rPr>
              <w:t>Aparat RTG do zdjęć przyłóżkowych typu Basic 100-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parat Basic 100-30 firmy IMD jest to sprzęt do radiografii na kliszach rentgenowskich, który może być stosowany w różnych miejscach i sytuacjach: sala operacyjna, ortopedia, intensywna terapia, ratownictwo medyczne, pokó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ok produkcji: 2008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Opis techniczn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SZEROKOŚĆ 734 m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DŁUGOŚĆ 1259 m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WYSOKOŚĆ 1467 m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MIN. ODLEGŁOŚĆ ŹRÓDŁO- PODŁOGA 489 m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MAKSYMALNA ODLEGŁOŚĆ ŹRÓDŁO- PODŁOGA 1997 m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MAKSYMALNY ZASIĘG 1091 m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MAKSYMALNA WYSOKOŚĆ OSTROŚCI, Z ZASIĘGIEM 1000 MM 1656 m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OBROTOWE PRZEDNIE KOŁO Ø 75 360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MAKSYMALNA RÓŻNICA POZIOMU, KTÓRA MOŻNA POKONAĆ PRZECHYLAJĄC 25 m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ŚREDNICA KÓŁ TYLNYCH Ø 2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MINIMALNY PROMIEŃ ODBIJAJĄCY 977 m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WAGA 191 kg (115 V AC: 205 kg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MECHANIZM ręcz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</w:rPr>
            </w:pPr>
            <w:r>
              <w:rPr>
                <w:rStyle w:val="Rynqvb"/>
                <w:rFonts w:cs="Calibri" w:ascii="Calibri" w:hAnsi="Calibri"/>
              </w:rPr>
              <w:t>UCHWYT NA KASETĘ 35X43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Wartość oferty brutto słownie: 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biór nastąpi po okazaniu dowodu wpłaty nale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ransport, załadunek odbywać się będzie staraniem i na koszt Kupującego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iż zapoznałem się ze stanem aparatu i że nie będę dochodził od Sprzedającego żadnych praw z tytułu stanu technicznego aparatu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</w:rPr>
        <w:t>Zapłata nastąpi w terminie 5</w:t>
      </w:r>
      <w:r>
        <w:rPr>
          <w:rFonts w:cs="Calibri" w:ascii="Calibri" w:hAnsi="Calibri"/>
          <w:color w:val="000000"/>
        </w:rPr>
        <w:t xml:space="preserve"> dni od podpisania umow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ceptuję projekt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ermin związania z ofertą wynosi 30 d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 xml:space="preserve">              </w:t>
        <w:tab/>
        <w:t xml:space="preserve">                                                        </w:t>
        <w:tab/>
        <w:tab/>
        <w:tab/>
        <w:tab/>
        <w:tab/>
        <w:t xml:space="preserve">         …….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(  Data )             </w:t>
        <w:tab/>
        <w:tab/>
        <w:tab/>
        <w:tab/>
        <w:t xml:space="preserve">              </w:t>
        <w:tab/>
        <w:tab/>
        <w:t xml:space="preserve">                                                                             </w:t>
        <w:tab/>
        <w:tab/>
        <w:tab/>
        <w:tab/>
        <w:t xml:space="preserve">     (Podpis)</w:t>
        <w:tab/>
        <w:tab/>
      </w:r>
    </w:p>
    <w:sectPr>
      <w:type w:val="nextPage"/>
      <w:pgSz w:orient="landscape" w:w="16838" w:h="11906"/>
      <w:pgMar w:left="1418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</w:rPr>
  </w:style>
  <w:style w:type="paragraph" w:styleId="Listapunktowana">
    <w:name w:val="Lista punktowan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1:00Z</dcterms:created>
  <dc:creator>Łukasz Dranka</dc:creator>
  <dc:description/>
  <cp:keywords/>
  <dc:language>en-US</dc:language>
  <cp:lastModifiedBy>ldranka</cp:lastModifiedBy>
  <cp:lastPrinted>2023-07-12T07:53:00Z</cp:lastPrinted>
  <dcterms:modified xsi:type="dcterms:W3CDTF">2023-07-12T05:55:00Z</dcterms:modified>
  <cp:revision>81</cp:revision>
  <dc:subject/>
  <dc:title/>
</cp:coreProperties>
</file>