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pital Specjalistyczny w Jaśle, ul. Lwowska 22, 38-200 Jasł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el. 13 44 37 503, fax. 13 44 68 3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KRS 0000006743   NIP: 685-19-50-733 REGON: 37044448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art. 26, art. 26 a i art.27 ustawy z dnia 15 kwietnia 2011r. o działalności leczniczej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t. j.: Dz.U. z 2022r.,poz. 633 z późn.zm.) oraz art. 140, art.141, art.146 ust.1, art.147, art.148 ust.1, art.149, art.150, art.151 ust. 1,2  i 4-6, art. 152, art.153 i art. 154 ust.1 i 2 ustawy z dnia 27 sierpnia 2004r. o świadczeniach opieki zdrowotnej finansowanych ze środków publicznych ( t.j. z 2021r., poz.1285 z późn.zm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CZEGÓŁOWE WARUNKI KONKURSU OFER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UDZIELANIE ŚWIADCZEŃ ZDROWOTNYCH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kresie zabezpieczenia świadczeń lekarskich w </w:t>
      </w:r>
      <w:r>
        <w:rPr>
          <w:rFonts w:cs="Calibri" w:ascii="Calibri" w:hAnsi="Calibri"/>
          <w:b/>
          <w:sz w:val="22"/>
          <w:szCs w:val="22"/>
        </w:rPr>
        <w:t>Oddziale Obserwacyjno-Zakaźnym i WZW łączonym z Oddziałem Dermatologiczny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 winien zapoznać się z całością niniejszych Szczegółowych Warunków Konkursu Ofert zwanych dalej SWKO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/>
          <w:sz w:val="22"/>
          <w:szCs w:val="22"/>
        </w:rPr>
        <w:t>Wszelkie formularze załączone do niniejszej specyfikacji stanowiące integralną ich część należy wypełnić ściśle według wskazówe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KONKUR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postępowania konkursowego w sprawie zawarcia umowy na udzielenie świadczeń zdrowotnych zabezpieczenia świadczeń lekarskich w </w:t>
      </w:r>
      <w:r>
        <w:rPr>
          <w:rFonts w:cs="Calibri" w:ascii="Calibri" w:hAnsi="Calibri"/>
          <w:b/>
          <w:sz w:val="22"/>
          <w:szCs w:val="22"/>
        </w:rPr>
        <w:t>Oddziale Obserwacyjno-Zakaźnym łączonym z Oddziałem Dermatologiczny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e zamówienia obejmuje wszelkie świadczenia zdrowotne w zakresie diagnostyki, terapii chorób objętych zakresem działania Oddziału Obserwacyjno-Zakaźnego łączonego z Oddziałem Dermatologicznym Szpitala Specjalistycznego w Jaśle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nie świadczeń zdrowotnych odbywać się będzie zgodnie z harmonogramem uzgodnionym z Przyjmującym zamówienie określającym dni i godziny udzielania świadczeń  tj.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 robocze w godzinach od </w:t>
      </w:r>
      <w:r>
        <w:rPr>
          <w:rFonts w:cs="Calibri" w:ascii="Calibri" w:hAnsi="Calibri"/>
          <w:b/>
          <w:sz w:val="22"/>
          <w:szCs w:val="22"/>
        </w:rPr>
        <w:t>15.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7.00</w:t>
      </w:r>
      <w:r>
        <w:rPr>
          <w:rFonts w:cs="Calibri" w:ascii="Calibri" w:hAnsi="Calibri"/>
          <w:sz w:val="22"/>
          <w:szCs w:val="22"/>
        </w:rPr>
        <w:t xml:space="preserve"> dnia następnego,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dziele, święta oraz dni wolne od pracy w godzinach od </w:t>
      </w:r>
      <w:r>
        <w:rPr>
          <w:rFonts w:cs="Calibri" w:ascii="Calibri" w:hAnsi="Calibri"/>
          <w:b/>
          <w:sz w:val="22"/>
          <w:szCs w:val="22"/>
        </w:rPr>
        <w:t>7.00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7.00</w:t>
      </w:r>
      <w:r>
        <w:rPr>
          <w:rFonts w:cs="Calibri" w:ascii="Calibri" w:hAnsi="Calibri"/>
          <w:sz w:val="22"/>
          <w:szCs w:val="22"/>
        </w:rPr>
        <w:t xml:space="preserve"> dnia następnego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możliwość zmiany godzin udzielania świadczeń zdrowotnych w przypadku zmiany organizacji pracy lekarzy u Udzielającego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objęte niniejszym konkursem wykonywane będą w siedzibie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rganizacji udzielania świadczeń zdrowotnych objętych postępowaniem konkursowym będą obowiązywać przepisy wewnętrzne Udzielającego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UDZIELANIA ŚWIADCZE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zostanie zawarta na czas określony od 01.01.2023r.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31.12.2023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jednostronnej modyfikacji postanowień umownych 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, w tym miedzy innymi w zakresie podatków, składek na ubezpieczenia społeczne, zdrowotne itp.. W takim przypadku w miejsce postanowień niniejszej umowy wchodzą przepisy z nowo wprowadzonych przepisów prawa obowiązujące w zakresie przedmiotowej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ZYGOTOWANIA OFERTY ORAZ WARUNKI WYMAGANE OD OFERENT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ferentem może być podmiot wykonujący działalność leczniczą lub osoba legitymująca się nabyciem fachowych kwalifikacji do udzielania świadczeń zdrowotnych w określonym zakresie lub określonej dziedzinie medycyny zwanym dalej Przyjmującym zamówieni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przygotowaniem i złożeniem oferty ponosi Oferen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złożyć tylko jedną ofertę w danym zakresi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porządzić w języku polskim.</w:t>
      </w:r>
    </w:p>
    <w:p>
      <w:pPr>
        <w:pStyle w:val="Normal"/>
        <w:ind w:lef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oferty musi odpowiadać SWK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ferta winna być złożona w formie pisemnej wraz ze wszystkimi wymaganymi załącznikami, zgodnie z warunkami określonymi w SWKO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Oferta winna być złożona w zaklejonej kopercie , w sposób gwarantujący zachowanie poufności jej treści oraz zabezpieczającej jej nienaruszalność do terminu otwarcia ofer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percie należy umieścić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i dokładny adres Oferenta (  nazwa / nazwisko i imię, adres do korespondencji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is określający przedmiot postępowania konkursowego: </w:t>
      </w:r>
      <w:r>
        <w:rPr>
          <w:rFonts w:cs="Calibri" w:ascii="Calibri" w:hAnsi="Calibri"/>
          <w:b/>
          <w:sz w:val="22"/>
          <w:szCs w:val="22"/>
        </w:rPr>
        <w:t>„Konkurs ofert na udziel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wiadczeń zdrowotnych w Oddziale Obserwacyjno-Zakaźnym i WZW łączonym                          z Oddziałem Dermatologicznym”.</w:t>
      </w:r>
    </w:p>
    <w:p>
      <w:pPr>
        <w:pStyle w:val="Normal"/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musi zawierać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dmiotu leczniczeg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druk z Centralnej Ewidencji i Informacji o Działalności Gospodarczej Rzeczpospolitej Polskiej potwierdzający wykonywanie działalności gospodarcz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 księgi rejestrowej wpisu do rejestru podmiotów wykonujących działalność leczniczą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odwykonawców ze wskazaniem liczby i kwalifikacji zawodowych osób udzielających określonych świadczeń opieki zdrowotnej ( Załącznik Nr 1 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 *) UWAG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odniesieniu do podwykonawców wykazanych w Załączniku nr 1 nie będących pracownikami Udzielającego zamówienia Przyjmujący zamówienie jest zobowiązany dostarczyć Udzielającemu zamówienia kserokopie dokumentów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plom ukończenia studiów wyższy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plom potwierdzający posiadanie określonej specjalizacji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pecjalizacji ( w odniesieniu do lekarzy będących w trakcie specjalizacji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o stanie zdrowia pozwalające na wykonywanie świadczeń będących przedmiotem konkursu wydane uprawnionego lekarza medycyny prac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przypadku składania oferty przez osoby wykonujące działalność leczniczą w formie indywidualnej specjalistycznej praktyki lekarskiej lub indywidualnej praktyki lekarskiej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druk z Centralnej Ewidencji i Informacji o Działalności Gospodarczej Rzeczpospolitej Polskiej potwierdzający wykonywanie działalności gospodarczej w formie indywidualnej/indywidualnej specjalistycznej praktyki lekars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e o wpisie indywidualnej/indywidualnej specjalistycznej praktyki lekarskiej wykonywanej wyłącznie w zakładzie podmiotu leczniczego Szpitala Specjalistycznego w Jaśle do rejestru podmiotów wykonujących działalność leczniczą, z wydrukiem księgi rejestr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prawa wykonywania zawod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a dyplomu ukończenia AM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 ukończenia określonej specjalizacji ( w przypadku trwania specjalizacji kserokopię karty specjalizacj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 innych dokumentów potwierdzających kwalifikacje oferenta ( stopnie i tytuły naukowe, certyfikaty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świadczenie o stanie zdrowia pozwalające na wykonywanie świadczeń będących przedmiotem konkursu wydane uprawnionego lekarza medycyny pra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 winien być podpisany przez  osobę uprawnioną do składania oświadczeń woli w imieniu Oferenta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wymagane dokumenty muszą być złożone w postaci kserokopi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poprawki w treści oferty muszą być parafowane własnoręcznie przez oferenta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zawarciem umowy Udzielający zamówienia będzie wymagał przedłożenia następujących dokumentów:</w:t>
      </w:r>
    </w:p>
    <w:p>
      <w:pPr>
        <w:pStyle w:val="Normal"/>
        <w:numPr>
          <w:ilvl w:val="1"/>
          <w:numId w:val="7"/>
        </w:numPr>
        <w:ind w:left="129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i umowy z zakładem ubezpieczeń od odpowiedzialności cywilnej za szkody wyrządzone w związku z udzielaniem świadczeń zdrowotnych objętych umową, zgodnie z obowiązującymi przepisami w tym zakresie</w:t>
      </w:r>
    </w:p>
    <w:p>
      <w:pPr>
        <w:pStyle w:val="Normal"/>
        <w:numPr>
          <w:ilvl w:val="1"/>
          <w:numId w:val="7"/>
        </w:numPr>
        <w:ind w:left="129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stanie zdrow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 Udzielający zamówienia zastrzega sobie, że w przypadku zmiany warunków udzielania świadczeń przez NFZ w czasie trwania umowy Przyjmujący Zamówienie dostosuje się do obowiązujących wymogów NF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I OTWARC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Sekretariacie Szpitala Specjalistycznego w Jaśle ul. Lwowska 22,                 38-200 Jasło  do dnia </w:t>
      </w:r>
      <w:r>
        <w:rPr>
          <w:rFonts w:cs="Calibri" w:ascii="Calibri" w:hAnsi="Calibri"/>
          <w:b/>
          <w:sz w:val="22"/>
          <w:szCs w:val="22"/>
        </w:rPr>
        <w:t xml:space="preserve">16 grudnia 2022r. </w:t>
      </w:r>
      <w:r>
        <w:rPr>
          <w:rFonts w:cs="Calibri" w:ascii="Calibri" w:hAnsi="Calibri"/>
          <w:sz w:val="22"/>
          <w:szCs w:val="22"/>
        </w:rPr>
        <w:t xml:space="preserve">do godz. </w:t>
      </w:r>
      <w:r>
        <w:rPr>
          <w:rFonts w:cs="Calibri" w:ascii="Calibri" w:hAnsi="Calibri"/>
          <w:b/>
          <w:sz w:val="22"/>
          <w:szCs w:val="22"/>
        </w:rPr>
        <w:t>8.00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siedzibie Szpitala Specjalistycznego w Jaśle ul. Lwowska 22, 38-200 Jasło </w:t>
      </w:r>
      <w:r>
        <w:rPr>
          <w:rFonts w:cs="Calibri" w:ascii="Calibri" w:hAnsi="Calibri"/>
          <w:b/>
          <w:sz w:val="22"/>
          <w:szCs w:val="22"/>
        </w:rPr>
        <w:t>dnia 16 grudnia 2022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sz w:val="22"/>
          <w:szCs w:val="22"/>
        </w:rPr>
        <w:t>11.30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mogą być obecni przy otwarciu ofer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ROZSTRZYGNIĘCIA KONKURS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zostanie ogłoszone na stronie internetowej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bip.szpital.jaslo.pl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ładce „Ogłoszenia” oraz przesłane do Oferentów drogą elektroniczną w terminie do 5 dni od daty otwarc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RYTERIA OCENY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oceny ofert i warunki wymagane od oferentów są jawne i nie podlegają zmianie                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konkursowa dokonując wyboru najkorzystniejszej oferty w oparciu o następujące kryteria:  </w:t>
      </w:r>
      <w:r>
        <w:rPr>
          <w:rFonts w:cs="Calibri" w:ascii="Calibri" w:hAnsi="Calibri"/>
          <w:b/>
          <w:sz w:val="22"/>
          <w:szCs w:val="22"/>
        </w:rPr>
        <w:t xml:space="preserve">CENA 100%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0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szłej umowy, jak również możliwość podjęcia negocjacji z tylko wybranymi Oferent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RZUCENIE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się ofertę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ą przez oferenta po termini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jącą nieprawdziwe informacj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nie określił przedmiotu oferty lub nie podał proponowanej liczby lub ceny świadczeń zdrowotn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wiera rażąco niską cenę w stosunku do przedmiotu zamówieni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jest nieważna na podstawie odrębnych przepisów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złożył ofertę alternatywną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 lub oferta nie spełniają wymaganych warunków określonych w przepisach prawa oraz w Szczegółowych Warunkach Konkursu Ofer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braki, o których mowa w ust. 1 dotyczą tylko części oferty, ofertę można odrzucić w części dotkniętej braki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gdy oferent nie przedstawił wszystkich wymaganych dokumentów lub gdy oferta zawiera braki formalne, komisja wzywa oferenta do usunięcia tych braków                            w wyznaczonym terminie pod rygorem odrzucenia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EWAŻNIENIE POSTĘPOWA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unieważnia postępowanie w sprawie zawarcia umowy na udzielanie świadczeń zdrowotnych gd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nęła jedna oferta niepodlegająca odrzuceniu, z zastrzeżeniem ust.2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o wszystkie ofert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kwota najkorzystniejszej oferty przewyższa kwotę , którą Udzielający zamówienia przeznaczył na finansowanie świadczeń opieki zdrowotnej będących przedmiotem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toku konkursu ofert wpłynie tylko jedna oferta nie podlegająca odrzuceniu, komisja może przyjąć tę ofertę gdy z okoliczności wynika, że na ogłoszony ponownie na tych samych warunkach konkurs ofert nie wpłynie więcej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WARCIE UM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ferentem wyłonionym w trybie konkursu ofert Udzielający zamówienia zawiera umowę na czas określo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na udzielanie świadczeń zdrowotnych stanowi integralną część SWK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a wybierze najkorzystniejszą ofertę spośród pozostałych ofert uznanych za waż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RODKI ODWOŁAWCZE ORAZ PROTE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, którego interes prawny doznał uszczerbku w wyniku naruszenia przez Szpital Specjalistyczny w Jaśle zasad przeprowadzania postępowania konkursowego w sprawie zawarcia umowy o udzielanie świadczeń opieki zdrowotnej, przysługują środki odwoławcze                i skarga. Środki odwoławcze nie przysługują na: wybór trybu postępowania, niedokonanie wyboru oferenta, unieważnienie postępowania konkurs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W toku postępowania konkursowego, do czasu zakończenia  postępowania, oferent może złożyć do komisji konkursowej umotywowany protest w terminie 7 dni roboczych od dnia dokonania zaskarżonej czynności. Komisja konkursowa rozpatruje i rozstrzyga protest w ciągu 7 dni od dnia jego otrzymania i udziel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ferent biorący udział w postępowaniu konkursowym może wnieść do Dyrektora Szpitala Specjalistycznego w Jaśle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na udzielanie świadczeń opieki zdrowotnej do czasu jego rozpatr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odwołania konkursu ofert w całości lub w części oraz przedłużania terminu składania ofert i terminu ogłoszenia rozstrzygnięcia konkursu ofert bez podania przyczyn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Jasło, 08.12.2022r.</w:t>
        <w:tab/>
        <w:tab/>
        <w:tab/>
        <w:tab/>
        <w:tab/>
        <w:tab/>
        <w:tab/>
        <w:t xml:space="preserve">Dyrektor </w:t>
      </w:r>
    </w:p>
    <w:p>
      <w:pPr>
        <w:pStyle w:val="Normal"/>
        <w:spacing w:before="0" w:after="0"/>
        <w:ind w:left="4254" w:firstLine="709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zpitala Specjalistycznego w Jaśl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etorzeszow.pl/szpitaljasl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59:00Z</dcterms:created>
  <dc:creator>Czarnecka Mariola</dc:creator>
  <dc:description/>
  <cp:keywords/>
  <dc:language>en-US</dc:language>
  <cp:lastModifiedBy>MCZARNECKA</cp:lastModifiedBy>
  <cp:lastPrinted>2021-11-25T13:46:00Z</cp:lastPrinted>
  <dcterms:modified xsi:type="dcterms:W3CDTF">2022-12-09T09:37:00Z</dcterms:modified>
  <cp:revision>66</cp:revision>
  <dc:subject/>
  <dc:title>SZCZEGÓŁOWE WARUNKI KONKURSU OFERT</dc:title>
</cp:coreProperties>
</file>