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związku z konkursem ofert ogłoszonym przez Dyrektora Szpitala Specjalistycznego                              w Jaśle składam ofertę na udzielanie świadczeń opieki zdrowotnej w zakresie świadczeń lekarskich w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dziale Obserwacyjno-Zakaźnym i WZW łączonym z Oddziałem Dermatologicznym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ANE OFEREN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DMIOT LECZNICZ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Nazwa podmiotu leczniczego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240"/>
        <w:rPr/>
      </w:pPr>
      <w:r>
        <w:rPr>
          <w:rFonts w:cs="Calibri"/>
        </w:rPr>
        <w:t>Siedziba podmiotu leczniczego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telefon kontaktowy 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e-mail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</w:rPr>
        <w:t>OFERTA INDYWIDUALNA – INDYWIDUALNA DZIAŁALNOŚĆ LECZNICZ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Nazwa działalności leczniczej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Adres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telefon kontaktowy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e-mail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before="0" w:after="0"/>
        <w:ind w:left="1080" w:hanging="10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FERTA CENOWA</w:t>
      </w:r>
    </w:p>
    <w:p>
      <w:pPr>
        <w:pStyle w:val="Normal"/>
        <w:spacing w:before="0" w:after="0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ponuję następujące warunki udzielania świadczeń zdrowotnych: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za udzielanie świadczeń zdrowotnych: </w:t>
      </w:r>
      <w:r>
        <w:rPr>
          <w:b/>
        </w:rPr>
        <w:t>………………… zł. brutto</w:t>
      </w:r>
      <w:r>
        <w:rPr/>
        <w:t xml:space="preserve"> za 1 godzinę udzielania świadczeń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ŚWIADCZ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Oświadczam, że zapoznałem/łam/ się z treścią ogłoszenia o konkursie ofert, Szczegółowymi Warunkami Konkursu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zapoznałem/łam/ się z projektem umowy i nie wnoszę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Oświadczam, że otrzymałem/łam/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ważam się za związanego (ą) ofertą do czasu rozstrzygnięcia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tkie załączone dokumenty lub kserokopie są zgodne z aktualnym stanem faktycznym             i praw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ne mi są i spełniam warunki wykonywania działalności leczniczej w zakresie objętym składaną ofertą określone w ustawie z dnia 15 kwietnia 2011r. o działalności leczniczej ( tekst jednolity: Dz. U. z 2021r.,poz. 71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obowiązuję się do dostarczenia w dniu zawarcia umowy , najpóźniej w pierwszym dniu udzielania świadczeń zdrowot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mowy obowiązkowego ubezpieczenia odpowiedzialności cywiln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tualnego zaświadczenia lekarskiego z przeprowadzonych badań profilaktycznych stwierdzających brak przeciwwskazań do wykonywania zadań objętych postępowaniem konkursow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świadczenie o ukończeniu szkolenia z zakresu ochrony radiologicznej /jeśli jest wymagane/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 OFERTY ZAŁĄCZAM DOKUMENTY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Wypis z rejestru podmiotów leczniczych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Wpis do rejestru indywidualnych praktyk lekarskich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Wpis do ewidencji działalności gospodarczych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dyplom lekarza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prawo wykonywania zawodu lekarza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dyplomy specjalizacji lub karta specjalizacji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Załącznik nr 1 - wykaz podwykonawców wraz z dokumentami potwierdzającymi kwalifikacj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am, że nie załączam dokumentu wymienionego w punkcie: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nieważ aktualne dokumenty są w posiadaniu Szpitala Specjalistycznego w Jaśl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świadczam, że wyrażam zgodę na przetwarzanie moich danych osobowych: imienia, nazwiska, danych dotyczących wykonywania zawodu oraz numeru telefonu i adresu e-mail do celów ogłoszonego konkursu i realizacji umowy / klauzule RODO dostępne są na stronie internetowej Szpitala/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Jasło, dnia ………………………….</w:t>
      </w:r>
      <w:r>
        <w:rPr>
          <w:rFonts w:cs="Calibri"/>
        </w:rPr>
        <w:tab/>
        <w:t xml:space="preserve">          </w:t>
        <w:tab/>
        <w:tab/>
        <w:t xml:space="preserve"> </w:t>
      </w:r>
      <w:r>
        <w:rPr>
          <w:rFonts w:cs="Calibri"/>
          <w:b/>
        </w:rPr>
        <w:t>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ab/>
        <w:tab/>
        <w:t xml:space="preserve">             ( podpis i pieczątk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czarnecka</dc:creator>
  <dc:description/>
  <cp:keywords/>
  <dc:language>en-US</dc:language>
  <cp:lastModifiedBy>HP</cp:lastModifiedBy>
  <cp:lastPrinted>2021-12-10T08:22:00Z</cp:lastPrinted>
  <dcterms:modified xsi:type="dcterms:W3CDTF">2021-12-10T07:24:00Z</dcterms:modified>
  <cp:revision>30</cp:revision>
  <dc:subject/>
  <dc:title/>
</cp:coreProperties>
</file>