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pl-PL"/>
        </w:rPr>
      </w:pPr>
      <w:r>
        <w:rPr>
          <w:szCs w:val="24"/>
          <w:lang w:val="pl-PL"/>
        </w:rPr>
        <w:t>Druk nr 2</w:t>
      </w:r>
    </w:p>
    <w:p>
      <w:pPr>
        <w:pStyle w:val="Heading"/>
        <w:rPr/>
      </w:pPr>
      <w:r>
        <w:rPr>
          <w:szCs w:val="24"/>
        </w:rPr>
        <w:t xml:space="preserve">UMOWA nr </w:t>
      </w:r>
      <w:r>
        <w:rPr>
          <w:szCs w:val="24"/>
          <w:lang w:val="pl-PL"/>
        </w:rPr>
        <w:t xml:space="preserve">          </w:t>
      </w:r>
      <w:r>
        <w:rPr>
          <w:szCs w:val="24"/>
        </w:rPr>
        <w:t>/20</w:t>
      </w:r>
      <w:r>
        <w:rPr>
          <w:szCs w:val="24"/>
          <w:lang w:val="pl-PL"/>
        </w:rPr>
        <w:t>22</w:t>
      </w:r>
      <w:r>
        <w:rPr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dokonana w trybie zapytania ofertowego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.. w Jaśle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em Specjalistycznym w Jaśle, 38-200 Jasło, ul. Lwowska 22</w:t>
      </w:r>
    </w:p>
    <w:p>
      <w:pPr>
        <w:pStyle w:val="TextBody"/>
        <w:rPr/>
      </w:pPr>
      <w:r>
        <w:rPr>
          <w:sz w:val="22"/>
          <w:szCs w:val="22"/>
        </w:rPr>
        <w:t>zwanym dalej Zleceniodawcą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3"/>
        <w:rPr/>
      </w:pPr>
      <w:r>
        <w:rPr>
          <w:sz w:val="22"/>
          <w:szCs w:val="22"/>
        </w:rPr>
        <w:t>Zleceniodawca zleca, a Zleceniobiorca przyjmuje do wykonania świadczenie usług:</w:t>
      </w:r>
    </w:p>
    <w:p>
      <w:pPr>
        <w:pStyle w:val="Tekstpodstawowy3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ransportu zwłok z oddziałów w budynku głównym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zpitala do Prosektorium (wózek z kopułą zapewnia Zleceniobiorca),</w:t>
      </w:r>
    </w:p>
    <w:p>
      <w:pPr>
        <w:pStyle w:val="Tekstpodstawowy3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ransportu z Bloku Operacyjnego do Prosektorium amputowanych podczas zabiegu operacyjnego kończyn lub innych części odłączonych od całości wg obowiązujących w szpitalu procedur oraz instrukcji.</w:t>
      </w:r>
    </w:p>
    <w:p>
      <w:pPr>
        <w:pStyle w:val="Tekstpodstawowy3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Transportu</w:t>
      </w:r>
      <w:r>
        <w:rPr>
          <w:sz w:val="22"/>
          <w:szCs w:val="22"/>
          <w:lang w:val="pl-PL"/>
        </w:rPr>
        <w:t xml:space="preserve"> zwłok</w:t>
      </w:r>
      <w:r>
        <w:rPr>
          <w:sz w:val="22"/>
          <w:szCs w:val="22"/>
        </w:rPr>
        <w:t xml:space="preserve"> z  Oddziałów: Obserwacyjno - Zakaźnego i WZW, Dermatologicznego</w:t>
      </w:r>
      <w:r>
        <w:rPr>
          <w:sz w:val="22"/>
          <w:szCs w:val="22"/>
          <w:lang w:val="pl-PL"/>
        </w:rPr>
        <w:t xml:space="preserve"> </w:t>
        <w:br/>
        <w:t xml:space="preserve">i </w:t>
      </w:r>
      <w:r>
        <w:rPr>
          <w:sz w:val="22"/>
          <w:szCs w:val="22"/>
        </w:rPr>
        <w:t>Psychiatrycz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 Prosektorium  Szpitala przy ul. Lwowskiej 22 (samochód przystosowany oraz kapsułę zapewnia Zleceniobiorca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określone w §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tera  a), b),  wykonywane będą w godzinach pracy prosektorium ( od poniedziałku do piątku ) w godz. od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raz od piątku od godz.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poniedziałku do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raz całodobowo w niedziele i święta i dni ustawowo wolne od pracy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Usługi określone w § 1 litera c wykonywane będą w każdy dzień tygodnia, całodobow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transportowe, o których mowa w § 1 wykonywane będą na telefoniczne wezwanie portier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iezwłocznie po upływie 2 godzin od zgonu lub zabiegu amputacji. Przekazanie części po amputacji następuje przy windzie Bloku Operacyjnego potwierdzone wpisem do zeszytu „zwózek z Bloku Operacyjnego”, a w przypadku zwłok do zeszytu „zwózek z Oddziałów”. Dodatkowo każdą zwózkę wpisuje się do „rejestru miesięcznego zwózek każdego Oddziału”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Zleceniobiorca do świadczenia usług będących przedmiotem umowy o których mowa w § 1 będzie używał  pojazdu do tego przeznaczonego, kapsułę i szpitalnego wózka z kapsułą – w przypadku zwózki zwłok, a do zwózki z bloku operacyjnego będzie używał pojemnika plastikow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Każdorazowo po zwózce Zleceniobiorca zgłasza dezynfekcje windy portierowi szpitala, który powiadamia o tym fakcie wyznaczonego pracownika oraz dezynfekuje wózek z kapsułą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ę obowiązuje tajemnica odnośnie danych osobowych zmarł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nie może świadczyć usług pogrzebowych oraz prowadzić ich reklam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dział przekazuje wraz ze zwłokami skierowanie do chłodn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żenie zwłok do chłodni odbywać się będzie wyznaczonymi ciągami komunikacjami na terenie szpital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Zleceniobiorca przed wejściem na oddział będzie zakładał odzież ochronną: fartuch i rękawice jednorazowego użytku, które udostępni mu Zleceniodawc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ma prawo umyć i zdezynfekować ręce w pomieszczeniu i środkami Prosektorium.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Zleceniobiorca odpowiada za przestrzeganie przepisów sanitarn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odbierze klucze z Portierni Holl do Prosektorium i umieści w chłodni zwłoki lub amputowane podczas zabiegu operacyjnego kończyny lub inne części odłączone od całości zapakowane </w:t>
        <w:br/>
        <w:t xml:space="preserve">w czerwony worek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rtier każdorazowo potwierdzi odbiór i zwrot kluczy w książce raportów portier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2"/>
          <w:szCs w:val="22"/>
        </w:rPr>
        <w:t>W niniejszej umowie mają zastosowanie w szczególności następujące przepis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ostępowania w przypadku zwłok z oddziałów Szpitala Specjalistycznego w Jaśle przez pracowników Prosektoriu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27.09.2021r w sprawie postępowania ze zwłokami </w:t>
        <w:br/>
        <w:t>i szczątkami ludzkimi  (Dz.U. z 2022 poz.1910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5.04.2011r.  o działalności leczniczej (</w:t>
      </w:r>
      <w:r>
        <w:rPr>
          <w:sz w:val="21"/>
          <w:szCs w:val="21"/>
        </w:rPr>
        <w:t>tj.</w:t>
      </w:r>
      <w:r>
        <w:rPr>
          <w:sz w:val="22"/>
          <w:szCs w:val="22"/>
        </w:rPr>
        <w:t xml:space="preserve"> Dz. U. 2022 poz. 633 z późn. zm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Zdrowia z dnia 27.12.2007r. w sprawie wydawania pozwoleń i zaświadczeń na przewóz zwłok i szczątków ludzkich (Dz. U. z 2007r. Nr 249 poz. 1866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organizacyjny Szpitala Specjalistycznego w Jaś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Wartość całego zamówienia objętego niniejszą umową wynos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netto: ……………… zł</w:t>
      </w:r>
      <w:r>
        <w:rPr>
          <w:sz w:val="22"/>
          <w:szCs w:val="22"/>
        </w:rPr>
        <w:t xml:space="preserve"> (słownie: ……………………………………………………………………….)</w:t>
      </w:r>
    </w:p>
    <w:p>
      <w:pPr>
        <w:pStyle w:val="Normal"/>
        <w:ind w:right="-142" w:firstLine="360"/>
        <w:rPr>
          <w:sz w:val="22"/>
          <w:szCs w:val="22"/>
        </w:rPr>
      </w:pPr>
      <w:r>
        <w:rPr>
          <w:b/>
          <w:sz w:val="22"/>
          <w:szCs w:val="22"/>
        </w:rPr>
        <w:t>brutto: …………….. zł</w:t>
      </w:r>
      <w:r>
        <w:rPr>
          <w:sz w:val="22"/>
          <w:szCs w:val="22"/>
        </w:rPr>
        <w:t xml:space="preserve"> (słownie: …………………………………………………………………………).</w:t>
      </w:r>
    </w:p>
    <w:p>
      <w:pPr>
        <w:pStyle w:val="Tekstpodstawowywcity3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Ceny jednostkowe zgodnie z przedłożoną ofertą zawiera Załącznik do niniejszej umowy. </w:t>
      </w:r>
    </w:p>
    <w:p>
      <w:pPr>
        <w:pStyle w:val="Tekstpodstawowywcity3"/>
        <w:numPr>
          <w:ilvl w:val="0"/>
          <w:numId w:val="6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konaną usługę dokonywana będzie przelewem w terminie do 30 dni od daty otrzymania faktury.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leceniobiorca zobowiązuje się do rzetelnego i terminowego wykonywania zleconych usług z zachowaniem powagi i czci należnej osobie zmarł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usługi zgodnie ze zleceniem Zleceniodawcy Zleceniobiorca zapłaci karę umowną w kwocie 200,00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bowiąz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nia 01.01.2023r. do dnia 31.12.2024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ze stron może rozwiązać niniejszą umowę za uprzednim 2-tygodniowym okresem wypowie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zmiana umowy wymaga formy pisemnego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jc w:val="both"/>
        <w:rPr/>
      </w:pPr>
      <w:r>
        <w:rPr>
          <w:b w:val="false"/>
          <w:sz w:val="22"/>
          <w:szCs w:val="22"/>
        </w:rPr>
        <w:t>W przypadku powstania sporu na tle niniejszej umowy organem rozstrzygającym będzie Sąd właściwy dla Zleceniod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LECENIOBIORCA                                                                        ZLECENIOD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33" w:top="70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18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6:00Z</dcterms:created>
  <dc:creator>EW/LN/CB</dc:creator>
  <dc:description/>
  <cp:keywords>Ethan</cp:keywords>
  <dc:language>en-US</dc:language>
  <cp:lastModifiedBy>ldranka</cp:lastModifiedBy>
  <cp:lastPrinted>2022-12-06T10:31:00Z</cp:lastPrinted>
  <dcterms:modified xsi:type="dcterms:W3CDTF">2022-12-06T09:50:00Z</dcterms:modified>
  <cp:revision>20</cp:revision>
  <dc:subject/>
  <dc:title>Ethan Frome</dc:title>
</cp:coreProperties>
</file>