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JEKT  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pna – sprzedaży Nr…… / 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tabs>
          <w:tab w:val="clear" w:pos="708"/>
          <w:tab w:val="left" w:pos="2291" w:leader="dot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awarta w dniu ………….. w  Jaśle pomiędzy:</w:t>
      </w:r>
    </w:p>
    <w:p>
      <w:pPr>
        <w:pStyle w:val="Style21"/>
        <w:tabs>
          <w:tab w:val="clear" w:pos="708"/>
          <w:tab w:val="left" w:pos="2291" w:leader="dot"/>
        </w:tabs>
        <w:ind w:left="0" w:hanging="0"/>
        <w:rPr>
          <w:rStyle w:val="CharacterStyle1"/>
          <w:rFonts w:ascii="Times New Roman" w:hAnsi="Times New Roman" w:cs="Times New Roman"/>
          <w:bCs/>
          <w:sz w:val="22"/>
          <w:szCs w:val="22"/>
        </w:rPr>
      </w:pPr>
      <w:r>
        <w:rPr>
          <w:rStyle w:val="CharacterStyle1"/>
          <w:rFonts w:cs="Times New Roman" w:ascii="Times New Roman" w:hAnsi="Times New Roman"/>
          <w:b/>
          <w:bCs/>
          <w:sz w:val="22"/>
          <w:szCs w:val="22"/>
        </w:rPr>
        <w:t xml:space="preserve">Szpitalem Specjalistycznym w Jaśle,  38-200 Jasło, ul. Lwowska 22, </w:t>
      </w:r>
      <w:r>
        <w:rPr>
          <w:rStyle w:val="CharacterStyle1"/>
          <w:rFonts w:cs="Times New Roman" w:ascii="Times New Roman" w:hAnsi="Times New Roman"/>
          <w:bCs/>
          <w:sz w:val="22"/>
          <w:szCs w:val="22"/>
        </w:rPr>
        <w:t>NIP 685-19-50-733, Regon 370444486,</w:t>
      </w:r>
      <w:r>
        <w:rPr>
          <w:rFonts w:cs="Times New Roman" w:ascii="Times New Roman" w:hAnsi="Times New Roman"/>
          <w:sz w:val="22"/>
          <w:szCs w:val="22"/>
        </w:rPr>
        <w:t xml:space="preserve"> zwanym dalej „</w:t>
      </w:r>
      <w:r>
        <w:rPr>
          <w:rFonts w:cs="Times New Roman" w:ascii="Times New Roman" w:hAnsi="Times New Roman"/>
          <w:bCs/>
          <w:sz w:val="22"/>
          <w:szCs w:val="22"/>
        </w:rPr>
        <w:t>Sprzedającym”,</w:t>
      </w:r>
      <w:r>
        <w:rPr>
          <w:rStyle w:val="CharacterStyle1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reprezentowanym</w:t>
      </w:r>
      <w:r>
        <w:rPr>
          <w:rStyle w:val="CharacterStyle1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przez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 z siedzibą 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REGON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"Kupującym</w:t>
      </w:r>
      <w:r>
        <w:rPr>
          <w:sz w:val="22"/>
          <w:szCs w:val="22"/>
        </w:rPr>
        <w:t xml:space="preserve">", została zawarta umowa zgodnie procedurą sprzedaży ofertowej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niku przetargu  z dnia ……………. Sprzedający sprzedaje, a Kupujący kupuje podnośnik dwukolumnowy dla samochodów typ: SDO-2,5E o numerze fabrycznym 11374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sprzedawanego podnośnika ustala się na kwotę w wysokości ………………….zł brutto (słownie:………………….), zgodnie z ofertą stanowiącą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przedmiotu sprzedaży nastąpi niezwłocznie po uiszczeniu należnej kwoty określonej w ust. 2.</w:t>
      </w:r>
    </w:p>
    <w:p>
      <w:pPr>
        <w:pStyle w:val="Tekstpodstawowy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nabywa przedmiot umowy za cenę określoną w § 1, którą zapłaci w całości (jednorazowo) </w:t>
        <w:br/>
        <w:t xml:space="preserve">w terminie 5 dni od podpisania umowy na konto bankowe Sprzedającego: PKO Bank Polski S. A. </w:t>
        <w:br/>
        <w:t>nr konta: 19 1020 4391 0000 6102 0198 845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opłaty związane z realizacją niniejszej umowy ponosi Kupując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umowy zostanie wydany Kupującemu po okazaniu dowodu wpłaty nale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, demontaż i załadunek odbywać się będzie staraniem i na koszt Kupu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Kupujący oświadcza, że znany mu jest stan techniczny zakupionego podnośnika dwukolumnowego i nie wnosi do niego żadnych zastrzeże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/>
        <w:t>Sprzedający oświadcza, że nie ponosi żadnej odpowiedzialności za stan techniczny sprzedanego podnośnik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koszty związane z realizacją postanowień niniejszej umowy obciążają Kupujące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pory mogące wyniknąć przy realizacji niniejszej umowy będą rozpatrywane przez sąd właściwy dla miejsca siedziby Sprzed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sporządzona została w 2-ch jednobrzmiących egzemplarzach, po jednym egzemplarzu dla Kupującego i Sprzedająceg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ZEDAJĄCY:      </w:t>
        <w:tab/>
        <w:tab/>
        <w:t xml:space="preserve">   </w:t>
        <w:tab/>
        <w:tab/>
        <w:tab/>
        <w:t xml:space="preserve">                          </w:t>
        <w:tab/>
        <w:t xml:space="preserve">  </w:t>
        <w:tab/>
        <w:t>KUPU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0:00Z</dcterms:created>
  <dc:creator>slawomir.skowron</dc:creator>
  <dc:description/>
  <cp:keywords/>
  <dc:language>en-US</dc:language>
  <cp:lastModifiedBy>ldranka</cp:lastModifiedBy>
  <cp:lastPrinted>2020-07-08T09:15:00Z</cp:lastPrinted>
  <dcterms:modified xsi:type="dcterms:W3CDTF">2020-07-08T08:08:00Z</dcterms:modified>
  <cp:revision>12</cp:revision>
  <dc:subject/>
  <dc:title>Załącznik Nr 1- wzór umowy sprzedaży</dc:title>
</cp:coreProperties>
</file>