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709"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a Kupującego:…………………………………..                                                                                                                                    </w:t>
        <w:tab/>
        <w:tab/>
        <w:tab/>
        <w:tab/>
        <w:t xml:space="preserve">    </w:t>
      </w:r>
      <w:r>
        <w:rPr>
          <w:rFonts w:cs="Calibri" w:ascii="Calibri" w:hAnsi="Calibri"/>
          <w:b/>
          <w:sz w:val="20"/>
        </w:rPr>
        <w:t>Druk  nr 1</w:t>
      </w:r>
    </w:p>
    <w:p>
      <w:pPr>
        <w:pStyle w:val="Tekstpodstawowy2"/>
        <w:ind w:left="-709"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…………………………………………..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: ……………………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: ………………………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………………………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x. ………………………    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 OFERTOWY</w:t>
      </w:r>
    </w:p>
    <w:p>
      <w:pPr>
        <w:pStyle w:val="Heading6"/>
        <w:ind w:left="180" w:right="10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przetargu na sprzedaż podnośnika dwukolumnowego dla samochodów o udźwigu do 2,5t., z dnia 08.07.2020r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6"/>
        <w:ind w:left="-709" w:right="10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kładam ofertę na zakup na następujących warunkach: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39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02"/>
        <w:gridCol w:w="6946"/>
        <w:gridCol w:w="1559"/>
        <w:gridCol w:w="2226"/>
      </w:tblGrid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25" w:hanging="28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wywoławc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ośnik dwukolumnowy dla samochodów o udźwigu 2,5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cent: Zakłady Urządzeń Technicznych CAR-LIFT Sp. z o.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: SDO – 2,5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bryczny: 113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budowy: 1983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źwig: 2500 kg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odnoszenia: 40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podnoszenia: 130-1850m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kolumny: 2650m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napędu: 3k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dźwigara: 900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artość oferty brutto słownie: 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dbiór podnośnika nastąpi po okazaniu dowodu wpłaty należnośc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iż zapoznałem się ze stanem technicznym podnośnika i że nie będę dochodził od Sprzedającego żadnych praw z tytułu stanu technicznego podnośnik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</w:rPr>
        <w:t>Zapłata nastąpi w terminie 5</w:t>
      </w:r>
      <w:r>
        <w:rPr>
          <w:rFonts w:cs="Calibri" w:ascii="Calibri" w:hAnsi="Calibri"/>
          <w:color w:val="000000"/>
        </w:rPr>
        <w:t xml:space="preserve"> dni od podpisania umow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ceptuję projekt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związania z ofertą wynosi 30 d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 xml:space="preserve">              </w:t>
        <w:tab/>
        <w:t xml:space="preserve">                                                        </w:t>
        <w:tab/>
        <w:tab/>
        <w:tab/>
        <w:tab/>
        <w:tab/>
        <w:t xml:space="preserve">         …….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(  Data )             </w:t>
        <w:tab/>
        <w:tab/>
        <w:tab/>
        <w:tab/>
        <w:t xml:space="preserve">              </w:t>
        <w:tab/>
        <w:tab/>
        <w:t xml:space="preserve">                                                                             </w:t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sectPr>
      <w:type w:val="nextPage"/>
      <w:pgSz w:orient="landscape" w:w="16838" w:h="11906"/>
      <w:pgMar w:left="1418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</w:rPr>
  </w:style>
  <w:style w:type="paragraph" w:styleId="Listapunktowana">
    <w:name w:val="Lista punktowan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1:00Z</dcterms:created>
  <dc:creator>Łukasz Dranka</dc:creator>
  <dc:description/>
  <cp:keywords/>
  <dc:language>en-US</dc:language>
  <cp:lastModifiedBy>ldranka</cp:lastModifiedBy>
  <cp:lastPrinted>2019-02-06T10:32:00Z</cp:lastPrinted>
  <dcterms:modified xsi:type="dcterms:W3CDTF">2020-07-08T08:37:00Z</dcterms:modified>
  <cp:revision>58</cp:revision>
  <dc:subject/>
  <dc:title/>
</cp:coreProperties>
</file>